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  №   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прогнозе социально-экономического развития городского округа Котельники Московской области на 2024 год и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городского округа Котельники Московской области,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1. Утвердить прогноз социально-экономического развития городского округа Котельники Московской области на 2024 год и плановый период 2025 и 2026 годов      и в установленном порядке представить его в Совет депутатов городского округа Котельники Московской област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3. Назначить ответственного за исполнение настоящего постановления начальника управления экономического развития администрации городского округа Котельники Московской области Никитину О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4. Контроль за исполнением настоящего постановления возложить                               на заместителя главы администрации городского округа котельники Московской области Галузо М.В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 С.П. Полевщиков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 М.В. Галузо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 И.А. Копыльченко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 С.В. Яковлев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 О.В. Матыцина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 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 О.В. Никитина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  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_Д.А. Юров 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» ________________2023 г. 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тдел правовой работы и 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нормотворчества правового управления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______________________ </w:t>
      </w:r>
    </w:p>
    <w:p>
      <w:pPr>
        <w:pStyle w:val="Style19"/>
        <w:shd w:fill="FFFFFF" w:val="clear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___» ________________2023 г.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чальник отдела экономики и развития территории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правления экономического развити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ндрашина Т.В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 495 559-73-52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кз. № 2 – в прокуратуру,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кз. № 3 – в управление финансов,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кз. № 4 – в отдел экономики и развития территор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User</dc:creator>
  <dc:description/>
  <cp:keywords/>
  <dc:language>en-US</dc:language>
  <cp:lastModifiedBy>Кутанова В.А.</cp:lastModifiedBy>
  <cp:lastPrinted>2023-10-17T09:21:00Z</cp:lastPrinted>
  <dcterms:modified xsi:type="dcterms:W3CDTF">2023-10-17T06:28:00Z</dcterms:modified>
  <cp:revision>6</cp:revision>
  <dc:subject/>
  <dc:title> </dc:title>
</cp:coreProperties>
</file>